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年　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石巻市子どもセンターらいつ視察見学依頼書</w:t>
      </w:r>
    </w:p>
    <w:p>
      <w:pPr>
        <w:pStyle w:val="Normal"/>
        <w:spacing w:lineRule="atLeast" w:line="0"/>
        <w:ind w:firstLine="4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4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59" w:hanging="0"/>
        <w:jc w:val="center"/>
        <w:rPr/>
      </w:pPr>
      <w:r>
        <w:rPr/>
        <w:t>下記の内容により、貴施設の視察を依頼いたします。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406"/>
        <w:gridCol w:w="1365"/>
        <w:gridCol w:w="2100"/>
      </w:tblGrid>
      <w:tr>
        <w:trPr>
          <w:trHeight w:val="12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察日時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第一希望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日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分～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分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希望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日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分～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分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希望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日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分～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名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学校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名</w:t>
            </w:r>
          </w:p>
        </w:tc>
      </w:tr>
      <w:tr>
        <w:trPr>
          <w:trHeight w:val="10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概要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</w:tr>
      <w:tr>
        <w:trPr>
          <w:trHeight w:val="14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>　－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  <w:tr>
        <w:trPr>
          <w:trHeight w:val="15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59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ind w:right="959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＜備考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、視察を希望される方（団体）は、必ずこの依頼書をご提出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、視察見学は、原則平日午前中（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00</w:t>
      </w:r>
      <w:r>
        <w:rPr>
          <w:rFonts w:ascii="ＭＳ 明朝;MS Mincho" w:hAnsi="ＭＳ 明朝;MS Mincho" w:cs="ＭＳ 明朝;MS Mincho"/>
          <w:sz w:val="20"/>
        </w:rPr>
        <w:t>）に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団体（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名以内）とさせていただきます。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ご提出いただいた後、改めて視察日時の調整をさせていただきます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２、「石巻市子どもセンターらいつ視察・見学について」</w:t>
      </w:r>
      <w:r>
        <w:rPr>
          <w:rFonts w:ascii="ＭＳ 明朝;MS Mincho" w:hAnsi="ＭＳ 明朝;MS Mincho" w:cs="ＭＳ 明朝;MS Mincho"/>
          <w:sz w:val="20"/>
        </w:rPr>
        <w:t>を確認の上、お申込み・ご来所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、調査・研究の場合は、企画書など概要がわかるものを合わせてご提出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４、石巻市子どもセンターらいつには専用駐車場はござい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6010</wp:posOffset>
                </wp:positionV>
                <wp:extent cx="244729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1247"/>
                              <w:gridCol w:w="12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4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年　　月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  <w:t>館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71.4pt;mso-wrap-distance-left:7.1pt;mso-wrap-distance-right:0pt;mso-wrap-distance-top:0pt;mso-wrap-distance-bottom:0pt;margin-top:86.3pt;mso-position-vertical-relative:text;margin-left:2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1247"/>
                        <w:gridCol w:w="12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4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年　　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館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080135</wp:posOffset>
                </wp:positionV>
                <wp:extent cx="3562985" cy="1231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42" w:hanging="112"/>
                              <w:jc w:val="left"/>
                              <w:rPr>
                                <w:w w:val="2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2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" w:hanging="145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200"/>
                              </w:rPr>
                              <w:t>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送り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200"/>
                              </w:rPr>
                              <w:t>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石巻市子どもセンターらいつ】</w:t>
                            </w:r>
                          </w:p>
                          <w:p>
                            <w:pPr>
                              <w:pStyle w:val="Normal"/>
                              <w:ind w:left="-154" w:firstLine="239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86-08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宮城県石巻市立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-6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154" w:firstLine="239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225-23-10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225-23-108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info@ishinomaki-cc.sakura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5pt;height:96.95pt;mso-wrap-distance-left:9.05pt;mso-wrap-distance-right:9.05pt;mso-wrap-distance-top:0pt;mso-wrap-distance-bottom:0pt;margin-top:85.05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-42" w:hanging="112"/>
                        <w:jc w:val="left"/>
                        <w:rPr>
                          <w:w w:val="200"/>
                          <w:sz w:val="16"/>
                          <w:szCs w:val="16"/>
                        </w:rPr>
                      </w:pPr>
                      <w:r>
                        <w:rPr>
                          <w:w w:val="2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9" w:hanging="145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200"/>
                        </w:rPr>
                        <w:t>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送り先</w:t>
                      </w:r>
                      <w:r>
                        <w:rPr>
                          <w:rFonts w:ascii="ＭＳ 明朝;MS Mincho" w:hAnsi="ＭＳ 明朝;MS Mincho" w:cs="ＭＳ 明朝;MS Mincho"/>
                          <w:w w:val="200"/>
                        </w:rPr>
                        <w:t>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石巻市子どもセンターらいつ】</w:t>
                      </w:r>
                    </w:p>
                    <w:p>
                      <w:pPr>
                        <w:pStyle w:val="Normal"/>
                        <w:ind w:left="-154" w:firstLine="239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986-082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宮城県石巻市立町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-6-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left="-154" w:firstLine="239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9" w:hanging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225-23-108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225-23-108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info@ishinomaki-cc.sakura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近くの有料駐車場にお停めいただくか、石巻市役所立体駐車場にお停めください。</w:t>
      </w:r>
    </w:p>
    <w:p>
      <w:pPr>
        <w:pStyle w:val="Normal"/>
        <w:ind w:firstLine="219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color w:val="FF0000"/>
          <w:sz w:val="20"/>
        </w:rPr>
        <w:t>（石巻市役所立体駐車場にお停めいただいた場合、無料の手続きをいたしますので、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FF0000"/>
          <w:sz w:val="20"/>
        </w:rPr>
        <w:t>らいつ受付まで駐車券をお持ちください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21:00Z</dcterms:created>
  <dc:creator>こどもゆめ２</dc:creator>
  <dc:description/>
  <cp:keywords/>
  <dc:language>en-US</dc:language>
  <cp:lastModifiedBy>info@ishinomaki-cc.sakura.ne.jp</cp:lastModifiedBy>
  <cp:lastPrinted>2020-04-08T17:44:00Z</cp:lastPrinted>
  <dcterms:modified xsi:type="dcterms:W3CDTF">2024-01-31T05:41:00Z</dcterms:modified>
  <cp:revision>23</cp:revision>
  <dc:subject/>
  <dc:title>平成　　年　　月　　日</dc:title>
</cp:coreProperties>
</file>